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Z Modifi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lication of the JZ modifier in [specific contex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situation or question regarding the JZ modifi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resources you could provide regarding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