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imburs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ropriate Approv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rover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epartment/Organization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imbursement Request for [Description of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Expens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Expense:**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Expense:** [Brief description of what the expense was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:** $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Expense 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a brief explanation of why this expense was incurred and how it relates to you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, such as receipts or invo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Payment Meth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Method of Reimburs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Direct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imbursement reques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osi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eipt/Invo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eipt/Invo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ceipt/Invoic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