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Z Modifier Format for Provider Appe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rovide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rovide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NPI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urance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aims Departm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ppeal for Claim #[Claim Number] - Use of JZ Modifi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ims Review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claim #[Claim Number] submitted on [Submission Date] for [Patient Name], [Patient ID Number]. This claim was denied due to the absence of required documentation regarding the use of the JZ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im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cedure Code(s):** [List Procedure Co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Charges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Z modifier was applied to indicate that the service was performed on a patient who was not a beneficiary of a Medically Necessary service, according to [Reference Applicable Guidelines or Polic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ed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Attached Documents, e.g., patient records, progress notes, correspondenc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spectfully request that you review the submitted documentation which supports the application of the JZ modifier in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to this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rovider Signatu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rinted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Facility/Practice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