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jz Modifier Format - Cod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state the purpose of the jz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2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the syntax for using the jz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en and how to use the jz modifier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4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rrect usage of jz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orrect usage of jz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(vari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5.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best practices for using the jz modifier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6. Common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y common mistakes developers make when using the jz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7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links or references to further reading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