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se Review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Ente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Name: [Enter 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Date: [Enter Re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er: [Enter Review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se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Ent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Events: [Brief description of the case events leading to the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Goals: [List the goals related to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Outline specific objectives to be achie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Status: [Describe current case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indings: [Highlight significant findings from the case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llenges Identified: [List any challenges encoun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Actions: [Outline actions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 for Implementation: [Provide a timeline for the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xt Review Date: [Set a date for the next case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ible Parties: [Identify who is responsible for follow-up 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additional notes or comments relevant to the case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er 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