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Z Modifier Format for Audit Respons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udit Respons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uditor Name:** [Insert Audito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udit Period:** [Insert Audit Perio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ponse to Find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ding Number:** [Insert Finding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scription of Finding:** [Insert Description of Find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JZ Modifier Appli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Justifi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sert detailed justification for the response to the find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Zon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sert any zoning or categorization relevant to the find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ollow-up A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sert any follow-up actions taken or planned to address the find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erson Responsib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sert name and title of the person responsible for the follow-up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imeline for Resolu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sert estimated timeline for the completion of the follow-up a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concluding remarks regarding the finding and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any relevant documents or evidence supporting your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pared by:** [Insert your name and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tact Information:** [Insert your phone number and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