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of JZ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the use of the JZ modifier in [specific context]. The JZ modifier is utilized to indicate [briefly describe the purpose of the JZ modifi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section, provide a detailed explanation of the JZ modifier, including its application, relevance, and any examples that illustrate its proper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