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Z Modifier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compliance with the JZ modifier requirements as outlined by [specific guidelin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JZ Modifie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JZ modifier indicates that there were no additional services required (e.g., a procedure was performed without requiring additional assis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iance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procedures in place to ensure compli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raining provided to staff regarding JZ modifie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gular audits to ensure compliance and correct use of modifi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and Recor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maintain detailed records that correspond with the use of the JZ modifier to ensure transparency and adherence to compli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for Quer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you have any questions or require further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strive to maintain the highest standards of compliance and transparency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