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Z Modifier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recent updates regarding the JZ Modifier implementation in our billing processes. As you may be aware, the JZ Modifier indicates that a service was provided, but there was no further obligation due to a medical necessity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insert effective date], please ensure that all relevant claims submitted by our team include the JZ Modifier where applicable. This will help streamline our billing practices and ensure compliance with paye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you in this transition, we will be hosting a training session on [insert date] at [insert time]. During this session, we will cover the proper use of the JZ Modifier, its implications for our services,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insert RSVP date]. If you have any immediate queries or require further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appreciate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