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JZ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[Employee's Name or Provider's Name], affiliated with [Your Company/Organization Name], has successfully completed the required training and assessment related to the JZ mod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Z modifier is applicable to [briefly describe the purpose of the JZ modifier and its significance]. Our training program covered [list topics or areas of training related to the JZ modif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confirms that [Employee's Name or Provider's Name] possesses the necessary knowledge and skills to appropriately apply the JZ modifier in compliance with the relevant guidelin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