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JZ Modifier Den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nial of the claim regarding [specific claim number or patient details], dated [date of the claim], for the use of the JZ modif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the initial claim submission, including relevant details about the service provided and why the JZ modifier was appli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, I believe that the denial was made based on [specific reason for denial, if known]. However, I would like to provide additional information that supports the appropriateness of the JZ modifier in this con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supporting documentation or evidence, such as medical records, policy guidelines, or coding references, that justifies the use of the JZ modifi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consider the denial based on this information. I am available to discuss this matter further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appeal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