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dvertised on [Where You Found the Job Posting]. As a recent graduate from [Your School or Program] with a background in [Your Field/ Industry], I am eager to apply my skills and passion for [Relevant Skill or Field]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School or Previous Job], I gained valuable experience in [Mention any relevant experience, skills, or projects]. This role has not only honed my abilities in [Specific Skills], but also taught me the importance of [Soft Skills or Work Eth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Reason related to the company or position]. I admire [Specific quality about the company]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discussing how my background, skills, and enthusiasms can align with the goals of [Company's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