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As a recent graduate from [Your University] with a degree in [Your Degree], I am eager to begin my career in [specific field or industry] and believe that my skills and enthusiasm make me a great fit for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developed a strong foundation in [relevant skills or knowledge related to the job], and I had the opportunity to [mention any relevant internship, project, or volunteer experience]. This experience has equipped me with [specific skills or competencies] that I am excited to bring to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position at [Company's Name] because [mention something specific about the company or its projects]. I admire [specific value or aspect of the company] and am eager to contribute to [specific goals or projects] as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am available for an interview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