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unior [Job Title] position at [Company Name] as advertised [where you found the job listing]. With my strong academic background in [Your Field of Study] and my passion for [Industry/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Previous Company], I developed a solid foundation in [relevant skills or experiences], which has equipped me with the necessary skills to succeed in this role. I am particularly drawn to [specific aspect of the company or role], and I believe that my [mention any relevant experiences or internships] has prepared me well to excel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quick learner, highly motivated, and eager to bring my [specific skills or qualities] to your team. I am impressed by [something positive about the company or its projects], and I would be thrilled to be a part of such an innovativ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nthusiasm can be a great fit for the Junior [Job Title] position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