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graduate in [Your Degree] from [Your University] and with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Experience], I [describe a relevant project, internship, or experience that showcases your skills]. This experience honed my abilities in [specific skills relevant to the job], which I believe will be valuable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values that resonates with you]. I am eager to bring my background in [relevant skills/experience] and my passion for [industry/field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regarding my education and experience. I am looking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