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recent graduation from [Your University/College] with a degree in [Your Degree], I am eager to contribute to your team and start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skills in [relevant skills/subjects] and completed [any relevant projects or internships] that provided me with practical experience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, adaptable, and eager to learn. I am confident that my proactive approach and strong work ethic would make me a valuable addition to your team. I would love the opportunity to further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