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listed on [Where You Found the Job Posting]. As a recent graduate from [Your University] with a degree in [Your Degree], I am eager to begin my career at [Company's Name]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gained valuable skills in [Relevant Skills or Experience], particularly through my [Internships, Projects, or Volunteer Work]. These experiences have equipped me with a solid foundation in [Related Field] and honed my ability to [Specific Task or Skill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Company or Its Goals]. I admire [Specific Aspect of the Company or Team], and I am excited about the opportunity to bring my [Skill or Trait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how my background, skills, and passion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