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[where you found the job posting]. I am a recent graduate in [Your Degree] from [Your University] and am eager to start my career in [Industry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cademic career, I [mention any relevant experience, projects, or skills]. My experience with [specific skills or tools] has prepared me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work at [Company's Name] because [mention why you are interested in the company or position]. I believe that my [mention any personal qualities or skills] makes me a suitable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discuss my application in more detail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