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I recently graduated from [Your University] with a degree in [Your Degree] and am eager to contribute my skills and enthusiasm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university, I gained valuable experience in [Relevant Skills or Experiences]. I completed an internship at [Previous Company/Organization Name] where I [Briefly Describe Responsibilities and Achievements]. This experience honed my [Specific Skills] and deepened my understanding of [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of [Specific Reason related to the Company or Position]. I admire [Something about the Company or its Values] and believe I can bring a fresh perspectiv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education and experience. I would love the opportunity to discuss how my background, skills, and enthusiasms align with the goals of [Company's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