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listing]. As a recent graduate in [Your Degree/Field] from [Your University], I am eager to apply my skills and knowledge in a practical setting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gained valuable experience in [mention relevant coursework, projects, or internships]. I developed skills in [specific skills related to the job] and have a strong enthusiasm for [industry or field]. My [mention any relevant abilities or traits, e.g., communication skills, teamwork, or time management] make me confident that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projects] and believe that my passion for [related field/interest] aligns well with [Company's Name]'s mission. I am excited about the opportunity to contribute and learn from such a reputabl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can meet the needs of [Company's Name]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