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am a recent graduate from [Your University/College] with a degree in [Your Degree] and I am eager to begin my professional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gained relevant experience through [internships, projects, or any relevant experience]. This has provided me with a strong foundation in [specific skills or knowledge related to job]. I am particularly drawn to [Company's Name] because of [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specific goals or projects of the company] and believe my skills in [specific skill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