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[Job Title] position at [Company's Name], as advertised on [where you found the job listing]. With my educational background in [Your Degree/Field of Study] and relevant experience in [related experience, internships, or projects], I am eager to contribute to your team and grow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University/Previous Employer], I developed skills in [specific skills or tools relevant to the job], which I believe align well with the requirements of the Junior [Job Title] role. I am particularly drawn to this position at [Company's Name] because [reason specific to the company or role, such as values, projects, or goal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soft skills or attributes, e.g., strong communication, problem-solving abilities] will allow me to effectively collaborate with [specify team or department if relevant] and contribute positively to achieving [specific goals or projects mentioned by the emplo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[skills/attributes] to [Company's Name] and learn from your talented team. I look forward to the possibility of discussing how I can be an asset to your organizatio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