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 or 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ent [Your Degree] graduate from [Your University], I have developed strong [specific skills or experiences relevant to the job]. During my internship at [Internship Company Name] where I [describe a relevant task or project], I gained valuable hands-on experience that has prepared m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m eager to bring my [skill/quality] to your team and learn from the experienced profession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