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unior [Job Title] position listed on [Job Board/Company Website]. With my background in [Your Degree/Field] and hands-on experience in [Relevant Experience/Skil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University/Previous Job], I [Briefly describe relevant experience or skills]. This experience has equipped me with [specific skills or knowledge related to the job]. I am particularly drawn to [Company's Name] because of [Specific reason related to the company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pecific skills or traits] to the [Job Title] role and learn from the talented team at [Company's Name]. I am confident that my proactive attitude and willingness to learn will allow me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