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recent graduation from [Your School/Program] and a strong enthusiasm for [Industry/Field], I believe I am well-prepared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/Program], I acquired skills in [mention relevant skills or experiences that relate to the job]. Additionally, my internship at [Previous Internship or Experience] helped me develop [specific skill or outcome related to the job] and solidified my passion for [specific aspect of the industr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values that appeals to you]. I am eager to bring my background in [Your Major/Field of Study] and my skills in [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education and interests align with the goal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