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As a recent graduate from [Your University/College] with a degree in [Your Degree], I am excited about the opportunity to contribute to [Company Name] and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developed strong skills in [relevant skills or experiences related to the job], which I believe will be beneficial for this position. My internship with [Previous Company/Organization] allowed me to [specific responsibility or project], further solidifying my passion for [specific aspect of the job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of [specific reason related to the company or its values]. I am eager to bring my background in [your skills or experiences] to your team and learn from the experienced professional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nthusiasm can contribute to [Company Name]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