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Position Title] position at [Company's Name] as advertised on [Where You Found the Job Posting]. With a [Your Degree] in [Your Field] from [Your University] and [any relevant experience, internships,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Job/Internship or University], I developed strong skills in [relevant skills or technologies]. I am particularly drawn to [Company's Name] because of [specific reason related to the company or its mission]. I am eager to learn from experienced professionals and contribute to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 and a team player, and I am confident that my positive attitude and commitment to excellence will make a valuable addition to your team. I would love the opportunity to discuss how my background and enthusiasm for [industry/field]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