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on [where you found the job posting]. With a [your degree] in [your field] from [Your University] and a strong desire to begin my career in [industry/field], I believe I would be a valuable addition to your team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ime at [Your University/Previous Experience], I developed skills in [relevant skills or experience] that align well with the requirements of this role. I have also completed [specific projects, internships, or experiences] that have equipped me with a solid foundation in [relevant skills or knowledg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opportunity at [Company's Name] because of [specific reason related to the company or position], and I am eager to contribute to [specific goals or projects related to the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how my skills and enthusiasm align with the need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