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nior [Job Title] position at [Company's Name] as advertised on [where you found the job posting]. With my educational background in [Your Field of Study] and my passion for [Industry/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College], I gained valuable experience in [relevant skills or experiences]. I completed [specific project or internship], where I [describe your tasks/achievements]. This experience taught me the importance of [relevant lesson] and reinforced my desire to pursue a career in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/mission]. I admire your commitment to [something notable about the company] and believe that my skills in [relevant skill] and [another relevant skill] will allow me to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learn and grow within [Company's Name] and am confident that my positive attitude and dedication will enable me to thrive in this role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