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ing arguments, or requests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 (if an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