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upporting arguments, or requests relevant to the purpose of the letter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specific requests or actions you hope for. Thank the recipient for their time and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