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message based on your relationship with the recipient, including specific memories, shared interests, or recent updates relevant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[specific topic, question, or thought] that made me think of you. [Elaborate on the topic and how it relates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your thoughts or catching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.S. with a fun note or remind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