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context, or background information related to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ny recommendations or suggestions, and explain why they are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willingness to discuss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