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action needed], as [briefly explain the reason or context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information that supports your request. Mention any relevant deadlines or important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