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description of the project or service]. Based on our prior discussions and the needs identified, I believe that our solutions can significantly benefit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proposal, including objectives, methodologies, and expected outcomes. Include any necessary timelines or phases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our expertise in [relevant area] will ensure the success of this project. Attached to this letter, you will find [mention any supporting documents, charts, or diagrams that provide further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I look forward to the opportunity to work together to achieve [specific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