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Time]. The event will take place at [Venue/Loc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- purpose, activities, or special g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