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nd context regarding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l paragraph: Summarize your points and indicate any actions you'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