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 of incident]. Despite my attempts to resolve this matter [brief description of attempts mad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issue, including relevant details such as what happened, how it affected you, and any relevant policies or agre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the necessary steps to resolve this matter promptly. [Mention any specific actions you expect, such as a refund, replacement, or apolo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