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ZM Letter Design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consistent lett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Brand Ident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JZM br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br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Typograph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mar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 name, size, weight,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ondar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 name, size, weight,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 palett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Letterhead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ment of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ader and foot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gin and spacing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Layout Struc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mended layou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ignment and justific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olor Us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mar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kground and text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Graphics and Ic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yl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conography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Signature Bloc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tting for name, title, and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 elements (e.g., social media l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9. Additional El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use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termark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0. Final Review Proc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ps for review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v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1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of key design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 to adhere to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end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for desig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s to downloadabl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