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, organized into clear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any hopes for future communication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