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warm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your main point o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context or information if necessary. Maintain a polite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ppreciation.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