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Z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A warm greeting and a personal tou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experiences, or an engaging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adventure together and how much fun it was exploring the hidden gems of our city. The laughter we shared at [specific place] still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ition: Connect your story with a question or an inv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adventures, I've stumbled upon a new cafe that I think you would absolutely love. Would you be interested in checking it out together this week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heartfelt wrap-up and looking forward to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just found this amazing book that I think you'd 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