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statement introducing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 providing necessary details a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remarks summarizing the letter's int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