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Food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Organization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/Company]. We are dedicated to [briefly state your mission or purpose], and we are currently reaching out to seek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rganizing [describe the event or initiative, e.g., a community food drive, a meal distribution event] on [date(s)] and are in need of food donations to assist those in need within our community. Your generous contribution would greatly impact [describe the beneficiaries of the initiative, e.g., families, individuals facing food insecur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ble to provide food donations, we would greatly appreciate [specify types of food needed, e.g., non-perishable items, fresh produce, prepared meals]. We can facilitate the pick-up or delivery of donations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would be grateful for any support you can provide. Please feel free to reach out to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