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od Do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dedicated to [briefly describe your organization's mission and the community you ser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ur efforts to [describe the specific program or mission related to food assistance], we are reaching out to local businesses and community members for support. We humbly request your assistance in the form of food do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contributions will help us [describe how the donations will be used and the impact they will have]. With the growing need in our community, every donation counts and makes a significant difference in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ble to assist, please feel free to reach out to me at [your phone number] or [your email address]. We would be grateful for any support you can provide, and we are happy to discuss other ways to partner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support in helping us [mention the goal or impact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