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in contributing food items for [specific event or purpose, e.g., a community food drive, a charity event, etc.] that will take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[briefly explain the goal of the event or purpose, e.g., provide meals for those in need, support a local shelter, etc.]. Your generous contributions will help us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cepting the following food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items needed, e.g., canned goods, non-perishable items, fresh produ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, please let us know by [RSVP date] so we can make the necessary arrangements for collection or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Your support means a great deal to us and to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