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 or a brief description of your organization]. We are reaching out to you because we are committed to [describe your mission or purpose related to food donation, e.g., addressing food insecurity in ou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many families in our area are struggling to put food on the table. That's why we are launching our [specific initiative or event, e.g., "Annual Food Drive"] on [dates]. We are seeking the support of generous partners like [Recipient's Organization] to help us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contribute [specific food items or types of donations, e.g., non-perishable food items, fresh produce, etc.]. Your donation will directly support [describe how the donations will be used or the beneficiar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serving [number] individuals and families through this initiative, and with your support, we can make a real difference in their lives. We would love to discuss ideas for collaboration or how we can make the donation process as seamless as possi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 Thank you for considering this opportunity to help those in need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