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generous support for our food donation initiative at [Your Organization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[briefly describe your organization and its mission]. Currently, we are facing an increasing demand for food assistance in our community. [Share a brief statistic or personal story that highlights the ne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local businesses and organizations like yours to assist us in meeting this pressing need. Specifically, we are seeking donations of [list specific types of food, e.g., non-perishable items, fresh produce, etc.], which will greatly help those who rely on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can make a meaningful impact on the lives of those in need, and we would be immensely grateful for any support you can provide. If you are interested, we can arrange for a convenient drop-off or pick-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further or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 or Social Media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