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elationship to the Community] reaching out to request your support in providing food donations to [Specific Shelter or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many individuals and families in our community are facing food insecurity, and your shelter plays a vital role in alleviating this issue. We are seeking food donations to help sustain the essential service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 need of [specific types of food items, e.g., canned goods, non-perishable items, fresh produce], which will help us feed those who rely on your shelter. Any contribution, big or small, would be immense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, we would love to discuss how we can coordinate this effort and facilitate the donation proces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