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for an upcoming event organized by [Your Organization] on [Event Date]. The event aims to [briefly state the purpose of the event, e.g., provide meals for the underserved, support local fami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are seeking food donations from local businesses and organizations. We would be grateful for any contributions, such as [list specific food items needed, e.g., prepared meals, snacks, bevera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would not only help us provide [mention the benefit, e.g., nourishing meals to those in need, a warm space for community gathering, etc.] but also showcase your commitment to [mention community support, charitable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at [Event Venue] from [Start Time] to [End Time]. We anticipate [number of attendees] participants, and your donation would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assist us with this noble cause by [provide a specific call to action, e.g., contacting you by a specific date, confirming contrib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to make a positive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